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 по охране учреждения </w:t>
      </w:r>
      <w:r>
        <w:rPr>
          <w:b/>
          <w:sz w:val="22"/>
        </w:rPr>
        <w:t>на 2013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Средняя общеобразовательная школа № 5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</w:t>
      </w:r>
      <w:r>
        <w:rPr/>
        <w:t>: Открытый аукцион в электронной форме №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605"/>
        <w:gridCol w:w="880"/>
        <w:gridCol w:w="940"/>
        <w:gridCol w:w="837"/>
        <w:gridCol w:w="851"/>
        <w:gridCol w:w="424"/>
        <w:gridCol w:w="1141"/>
        <w:gridCol w:w="1140"/>
        <w:gridCol w:w="814"/>
        <w:gridCol w:w="1854"/>
      </w:tblGrid>
      <w:tr>
        <w:trPr>
          <w:trHeight w:val="287" w:hRule="atLeast"/>
        </w:trPr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360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. Начальная цена вида услуг </w:t>
            </w:r>
          </w:p>
        </w:tc>
      </w:tr>
      <w:tr>
        <w:trPr/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учреждения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 1 Б.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*2396 = 419300</w:t>
            </w:r>
          </w:p>
        </w:tc>
      </w:tr>
      <w:tr>
        <w:trPr>
          <w:trHeight w:val="396" w:hRule="atLeast"/>
        </w:trPr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вердлова, д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*2515 = 440125</w:t>
            </w:r>
          </w:p>
        </w:tc>
      </w:tr>
      <w:tr>
        <w:trPr>
          <w:trHeight w:val="358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чальная (максимальная) цена лот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 1 Б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425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вердлова, д.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* - действующая цена с НДС ООО «ЧОО Ратник» на 2013 год (коммерческое предложение от 25.12.2012 № 42/12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* - действующая цена с  ИП ООО «ЧОО «Витязь» на 2013 год (коммерческое предложение от 25.12.2013 № б/н)</w:t>
      </w:r>
    </w:p>
    <w:p>
      <w:pPr>
        <w:pStyle w:val="Normal"/>
        <w:rPr/>
      </w:pPr>
      <w:r>
        <w:rPr>
          <w:sz w:val="22"/>
          <w:szCs w:val="22"/>
        </w:rPr>
        <w:t xml:space="preserve">3* - действующая цена с НДС ООО ЧОП «Сокол Сервис» на 2013 год (коммерческое предложение от 25.12.2012 № б/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имечание: начальная (максимальная) цена для проведения открытого аукциона в электронной форме принимается в размере 859425 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школы  _____________________ Н.В.Гуж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Дата составления сводной  таблицы 25.01.2013 год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sz w:val="22"/>
          <w:szCs w:val="22"/>
        </w:rPr>
        <w:t>Исполнитель: главный экономист Т.В.Габдрафикова (т.2-66-96)</w:t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Магер Н.Н.</dc:creator>
  <dc:description/>
  <cp:keywords/>
  <dc:language>en-US</dc:language>
  <cp:lastModifiedBy>BUH77</cp:lastModifiedBy>
  <cp:lastPrinted>2013-01-31T17:39:00Z</cp:lastPrinted>
  <dcterms:modified xsi:type="dcterms:W3CDTF">2013-01-31T12:39:00Z</dcterms:modified>
  <cp:revision>34</cp:revision>
  <dc:subject/>
  <dc:title>IV</dc:title>
</cp:coreProperties>
</file>